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brasileiro, solteiro, maior, autônomo, residente na Rua Hilário Ribeiro n.º  – casa , apartamento, nesta cidade, cédula de identidade n.º /IFP, CIC n., vem pela Defensoria Pública à presença de V. Exa., nan conformidade dos artigos 513 e 514 do CPC, para interpor </w:t>
      </w:r>
      <w:r>
        <w:rPr>
          <w:b/>
          <w:sz w:val="28"/>
        </w:rPr>
        <w:t>RECURSO DE APELAÇÃO</w:t>
      </w:r>
      <w:r>
        <w:rPr>
          <w:sz w:val="28"/>
        </w:rPr>
        <w:t xml:space="preserve"> contra a R. Sentença de fls.45 e 46 do M.M. Juiz da 18ª Vara Cível da Comarca da Capital, proferida na Ação de Despejo, movida em seu desfavor por ARMENIO OLIVEIRA, o que faz nos termos a seguir deduzidos, pedindo a v. Exa. que admita o recurso e mande processá-lo e julgá-lo e, outrossim, que lhe seja dado efeito suspens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Rio de Janeiro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GEM: JUÍZO DE DIREITO DA 18ª VARA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º DO PROCESS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PEL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E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, data vênia, de ser reformada a respeitável decisão recorrida proferidas nos autos em epígrafe, a fls. 45/46, pelo Ilustre Magistrado Titular dessa 18ª Vara Cível da Comarca da Capital, pelas razões de fato e de direito que s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válida a citação efetuada na pessoa da genitora do apelante, conforme certidão do Sr. Oficial de Justiça de fls. 40/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curação outorgada pelo recorrente a sua genitora, não lhe transfere poderes expressos para receber citação ( fls. 23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o contrato foi assumido pessoalmente pelo Apelante, que assumiu a obrigação em nome próp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nforme art. 38 do CPC, em sua Segunda parte, para receber citação inicial é necessário poderes especiais e expressos não englobados na cláusula </w:t>
      </w:r>
      <w:r>
        <w:rPr>
          <w:i/>
          <w:sz w:val="28"/>
        </w:rPr>
        <w:t>ad judic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tanto a citação é nula de pleno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e-se ainda que conforme o art. 62, II, da Lei 8245/91, a intimação para purga da mora é pessoal, e de acordo com as fls. 41, foi feita na pessoa de sua genitora, o que também é eivado de vício insan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nte o exposto, requer o Apelante, a essa Colenda Câmara, seja conhecido e provido o presente recurso de apelação para anular a respeitável sentença prolatada pelo Ilustre Magistrado de 1º Grau de Jurisdição, bem como para anular o feito a partir da citação inicial por contrariar a prova dos autos bem como dos textos legais atinentes à espécie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io de Janeiro,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D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26:00Z</dcterms:created>
  <dc:creator>Marcelo</dc:creator>
  <dc:description/>
  <cp:keywords/>
  <dc:language>en-US</dc:language>
  <cp:lastModifiedBy>fabio</cp:lastModifiedBy>
  <cp:lastPrinted>2001-02-15T15:30:00Z</cp:lastPrinted>
  <dcterms:modified xsi:type="dcterms:W3CDTF">2009-05-09T00:54:00Z</dcterms:modified>
  <cp:revision>5</cp:revision>
  <dc:subject/>
  <dc:title>EXMO</dc:title>
</cp:coreProperties>
</file>